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1º AÑO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>MÓDULO I: Farmacia Oncológica. Generalidades- Cáncer de mama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color w:val="00B050"/>
          <w:sz w:val="22"/>
          <w:szCs w:val="22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 xml:space="preserve">MÓDULO II: </w:t>
      </w:r>
      <w:r>
        <w:rPr>
          <w:rFonts w:cs="Georgia" w:ascii="Georgia" w:hAnsi="Georgia"/>
          <w:bCs w:val="false"/>
          <w:color w:val="00B050"/>
          <w:sz w:val="22"/>
          <w:szCs w:val="22"/>
        </w:rPr>
        <w:t>“Farmacia Oncológica aplicada a los cánceres de pulmón, colon y próstat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20 /05/2016</w:t>
      </w:r>
    </w:p>
    <w:p>
      <w:pPr>
        <w:pStyle w:val="TextBody"/>
        <w:jc w:val="center"/>
        <w:rPr/>
      </w:pPr>
      <w:r>
        <w:rPr>
          <w:rFonts w:cs="Tahoma" w:ascii="Bodoni MT" w:hAnsi="Bodoni MT"/>
          <w:b w:val="false"/>
          <w:sz w:val="23"/>
          <w:szCs w:val="23"/>
        </w:rPr>
        <w:t>Inicio: 23</w:t>
      </w:r>
      <w:r>
        <w:rPr/>
        <w:t>/05/2016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>: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 xml:space="preserve">en 3 pagos: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bril $ 2000 Julio$  1500 Septiembre$  1500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Descuento de liquidación PAMI –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rFonts w:eastAsia="Bodoni MT" w:cs="Bodoni MT" w:ascii="Bodoni MT" w:hAnsi="Bodoni MT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3 Cuotas: abril $ 2000 Julio $ 1500 Septiembre $ 1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color w:val="FF6600"/>
                <w:sz w:val="19"/>
                <w:szCs w:val="19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7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Si Ud. NO es D.T. con firma autorizada por PAMI, </w:t>
            </w:r>
            <w:r>
              <w:rPr>
                <w:rFonts w:cs="Tahoma" w:ascii="Bodoni MT" w:hAnsi="Bodoni MT"/>
                <w:bCs/>
                <w:sz w:val="17"/>
                <w:szCs w:val="18"/>
              </w:rPr>
              <w:t>deberá enviarnos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Tarjeta de crédito VISA * CABAL *  MASTER CARD </w:t>
            </w:r>
            <w:r>
              <w:rPr>
                <w:rFonts w:cs="Tahoma" w:ascii="Bodoni MT" w:hAnsi="Bodoni MT"/>
                <w:b/>
                <w:bCs/>
                <w:color w:val="FF0000"/>
                <w:sz w:val="17"/>
                <w:szCs w:val="18"/>
              </w:rPr>
              <w:t>Ver formulario adjunto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>Costo Insc. 1 PAGO  $ 5.000   o 5.700 en 3 PAGOS 1.900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6-04-18T14:12:00Z</cp:lastPrinted>
  <dcterms:modified xsi:type="dcterms:W3CDTF">2016-05-04T19:50:00Z</dcterms:modified>
  <cp:revision>28</cp:revision>
  <dc:subject/>
  <dc:title>OBSERVATORIO DE LA SALUD</dc:title>
</cp:coreProperties>
</file>