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Estrategias Farmacoterapéuticas para el manejo del Dolor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5 de abril de 2021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4 de abril de 2021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2.675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2.675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50:00Z</dcterms:created>
  <dc:creator>jruggieri</dc:creator>
  <dc:description/>
  <dc:language>en-US</dc:language>
  <cp:lastModifiedBy>Jose</cp:lastModifiedBy>
  <cp:lastPrinted>2015-09-10T11:59:00Z</cp:lastPrinted>
  <dcterms:modified xsi:type="dcterms:W3CDTF">2021-03-02T17:50:00Z</dcterms:modified>
  <cp:revision>2</cp:revision>
  <dc:subject/>
  <dc:title>EDUCACIÓN  FARMACEUTICA  CONTINUA B</dc:title>
</cp:coreProperties>
</file>